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7895" cy="13970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05" r="-5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B 14 INDIVIDUAL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MASCUL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O ANDR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LIPE DUR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I VIA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UEL AUGUS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S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HUR FELIP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ISCO PAIXÃ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HUR SANTA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NDRO MENDES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I ARAN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S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STAVO ARAÚ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SI</w:t>
            </w:r>
          </w:p>
        </w:tc>
      </w:tr>
      <w:tr>
        <w:trPr>
          <w:trHeight w:val="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LIPE LEI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S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ISCO FA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PLE BEAR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FERNAND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NDRO MEND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ILHERME SOUZ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NDRO MENDES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LOS NE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VARJÃ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PAULO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RO VID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 CH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S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ÃO PEDR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NDRO MEND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CA ELI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NDIZ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EL BARBOSA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PLE BEAR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GUSTAVO OLIVEIR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JARDINS SU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ULO LINHA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HONY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A MARI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LUS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GUEL NU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CREDO NEVES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HAN MARÇ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ANN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ILHERME TEIX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LLA BELLA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ILHERME MEL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PLE BEAR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EITOR VIANA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L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3015"/>
        <w:gridCol w:w="1519"/>
        <w:gridCol w:w="341"/>
        <w:gridCol w:w="2910"/>
        <w:gridCol w:w="157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AO ARTU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AN DI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PAUL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IEL PERRUCH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AEL CH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SI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YSSON KAIQU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ISCO PAIXÃ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AN ARTHU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NDRO MENDES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HUR  COSTA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PLE BEAR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I LIM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A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ZO LUI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IS FERNAN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PAULO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AN DANT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QU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ULO FERNAN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PAULO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ILHERME FON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P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LLACE PIETR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NDRO MENDES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RI MEL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ISCO PORTUGAL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STAVO NUNE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L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GUEL OTÁVI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SIO FERNAN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PAULO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ÃO VI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CREDO NEV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HUR CAMP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FG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AS ALCANT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A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ICK ESTEV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PI 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E CAVALCANT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HON GABRIEL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ISCO PORTUGA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AN GABRI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I NASC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SI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A LEI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IEL BARR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PLE BEAR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ILHERME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CIONAL SESINH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GUSTO LEONAR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NDRO MENDES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ZO PEDROZ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A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RO GABRIE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CINTHO MARTI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9T17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B126B2BAE42DB8038B97D4453971B_12</vt:lpwstr>
  </property>
  <property fmtid="{D5CDD505-2E9C-101B-9397-08002B2CF9AE}" pid="3" name="KSOProductBuildVer">
    <vt:lpwstr>1046-12.2.0.22549</vt:lpwstr>
  </property>
</Properties>
</file>